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Директору ООО «Генерация тепла»</w:t>
            </w:r>
          </w:p>
          <w:p>
            <w:pPr>
              <w:pStyle w:val="Normal"/>
              <w:rPr/>
            </w:pPr>
            <w:r>
              <w:rPr/>
              <w:t>А.В. Голякову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(Фамилия, имя, отчество заявителя)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Номер записи в ЕГРИП и дата ее внесения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индивидуальным предпринимателем)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Для физических лиц:</w:t>
            </w:r>
          </w:p>
          <w:p>
            <w:pPr>
              <w:pStyle w:val="Normal"/>
              <w:rPr/>
            </w:pPr>
            <w:r>
              <w:rPr/>
              <w:t>Паспорт №_______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Почтовый адрес: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ind w:left="4248" w:firstLine="572"/>
        <w:rPr/>
      </w:pPr>
      <w:r>
        <w:rPr/>
        <w:t>Телефон, факс, адрес эл. почты________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(от индивидуального предпринимателя или физического лица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ключение к системе тепл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ас заключить со мной договор о подключении к системе теплоснабжения  и разработать условия подключения объекта капитального строительства  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объекта, функциональное назначение)     </w:t>
      </w:r>
      <w:r>
        <w:rPr>
          <w:sz w:val="18"/>
          <w:szCs w:val="18"/>
        </w:rPr>
        <w:t xml:space="preserve"> (далее – Объект),</w:t>
      </w:r>
    </w:p>
    <w:p>
      <w:pPr>
        <w:pStyle w:val="Normal"/>
        <w:jc w:val="both"/>
        <w:rPr/>
      </w:pPr>
      <w:r>
        <w:rPr/>
        <w:t>расположенного по  адресу: _______________________________________________________</w:t>
      </w:r>
    </w:p>
    <w:p>
      <w:pPr>
        <w:pStyle w:val="Normal"/>
        <w:jc w:val="both"/>
        <w:rPr/>
      </w:pPr>
      <w:r>
        <w:rPr/>
        <w:t>Объект является: 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</w:t>
      </w:r>
      <w:r>
        <w:rPr>
          <w:i/>
          <w:sz w:val="18"/>
          <w:szCs w:val="18"/>
        </w:rPr>
        <w:t>(вновь строящимся;  реконструируемым;  построенным, но неподключенным к тепловым сетям)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анный объект получены технические условия подключения №_________от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5" w:hanging="1065"/>
        <w:rPr/>
      </w:pPr>
      <w:r>
        <w:rPr/>
        <w:t>Сроки строительства (реконструкции) подключаемого объекта:____________________</w:t>
      </w:r>
    </w:p>
    <w:p>
      <w:pPr>
        <w:pStyle w:val="Normal"/>
        <w:tabs>
          <w:tab w:val="clear" w:pos="708"/>
          <w:tab w:val="left" w:pos="567" w:leader="none"/>
        </w:tabs>
        <w:ind w:left="1065" w:hanging="0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</w:r>
      <w:r>
        <w:rPr/>
        <w:t>Срок ввода в эксплуатацию подключаемого объекта: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3.        </w:t>
      </w:r>
      <w:r>
        <w:rPr/>
        <w:t xml:space="preserve"> Вид теплоносителя: </w:t>
      </w:r>
      <w:r>
        <w:rPr>
          <w:i/>
          <w:u w:val="single"/>
        </w:rPr>
        <w:t>Вода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или указать иное</w:t>
      </w:r>
      <w:r>
        <w:rPr>
          <w:sz w:val="16"/>
          <w:szCs w:val="16"/>
        </w:rPr>
        <w:t>)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</w:t>
        <w:tab/>
      </w:r>
      <w:r>
        <w:rPr/>
        <w:t xml:space="preserve">Информация о характеристиках тепловых нагрузок объекта капитального строительства (с учетом существующих). </w:t>
      </w:r>
      <w:r>
        <w:rPr>
          <w:sz w:val="16"/>
          <w:szCs w:val="16"/>
        </w:rPr>
        <w:t>Информация предоставляется в</w:t>
      </w:r>
      <w:r>
        <w:rPr/>
        <w:t xml:space="preserve"> </w:t>
      </w:r>
      <w:r>
        <w:rPr>
          <w:sz w:val="16"/>
          <w:szCs w:val="16"/>
        </w:rPr>
        <w:t xml:space="preserve"> соответствии с п.11 Правил подключения  к системам теплоснабжения. утвержденных Постановлением Правительства РФ от 16 апреля 2012 г. № 30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1. Параметры теплоснабжения 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368"/>
        <w:gridCol w:w="1540"/>
        <w:gridCol w:w="23"/>
        <w:gridCol w:w="1871"/>
        <w:gridCol w:w="2151"/>
        <w:gridCol w:w="173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отопления </w:t>
            </w:r>
            <w:r>
              <w:rPr>
                <w:sz w:val="16"/>
                <w:szCs w:val="16"/>
              </w:rPr>
              <w:t>(в течение отопительного сезо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отопления для приготовления ГВС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ческие нужд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раметры вентиляции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часовая тепловая нагруз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часовой расход теплоноси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а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 в подающем трубопровод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 в обратном трубопровод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в подающем трубопрово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гс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в обратном трубопрово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теплопотребления (по суткам и по год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прерывный, односменный, двухсменный и др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4.2. Параметры горячее водоснабжение </w:t>
      </w:r>
      <w:r>
        <w:rPr/>
        <w:t>(Заполняется один из столбцов в зависимости от выбранной системы)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853"/>
        <w:gridCol w:w="1774"/>
        <w:gridCol w:w="1984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трубная система Г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трубная система ГВС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часовая тепловая нагруз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часовая тепловая нагруз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теплоносителя в подающем трубопров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теплоносителя в обратном трубопров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 подающем трубопров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 обратном трубопров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подающем трубопров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обратном трубопров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теплопотребления (по суткам и по году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ерывный, односменный, двухсменный и д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5.       </w:t>
      </w:r>
      <w:r>
        <w:rPr>
          <w:sz w:val="22"/>
          <w:szCs w:val="22"/>
        </w:rPr>
        <w:t>Данные о расположении узла учета тепловой энергии и теплоносителей и контроле их качества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6.</w:t>
      </w:r>
      <w:r>
        <w:rPr/>
        <w:tab/>
      </w:r>
      <w:r>
        <w:rPr>
          <w:sz w:val="22"/>
          <w:szCs w:val="22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: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Информация о наличии и возможности использования собственных источников тепловой энергии (с указанием их мощности и режимов работы):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2"/>
          <w:szCs w:val="22"/>
        </w:rPr>
        <w:t>8.</w:t>
      </w:r>
      <w:r>
        <w:rPr>
          <w:bCs/>
          <w:sz w:val="22"/>
          <w:szCs w:val="22"/>
        </w:rPr>
        <w:tab/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9.</w:t>
      </w:r>
      <w:r>
        <w:rPr>
          <w:bCs/>
          <w:sz w:val="22"/>
          <w:szCs w:val="22"/>
        </w:rPr>
        <w:tab/>
        <w:t>Информация о виде разрешенного использования земельного участка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10.</w:t>
      </w:r>
      <w:r>
        <w:rPr>
          <w:bCs/>
          <w:sz w:val="22"/>
          <w:szCs w:val="22"/>
        </w:rPr>
        <w:tab/>
        <w:t>Информация о предельных параметрах разрешенного строительства (реконструкции, модернизации) подключаемого объекта 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речень документов необходимых для предоставлени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опографическая карта земельного участка в масштабе 1:500 (для квартальной застройки 1:2000 с указанием всех наземными и подземными коммуникаций и сооружениями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, подтверждающие полномочия лица, действующего от имени заявителя( в случае если заявка подается в адрес исполнителя представителем заявителя)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едоставляемые копии документов должны быть заверены собственноручной подписью уполномоченного лица и печатью организации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пии документов, состоящих более чем из одной страницы, должны быть прошиты, пронумерованы и скреплены печатью на прошивке либо заверены на каждой странице подписью уполномоченного лица и печатью организ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>
          <w:b/>
        </w:rPr>
        <w:t xml:space="preserve">Заявитель  </w:t>
      </w:r>
      <w:r>
        <w:rPr/>
        <w:t>__________________ __________________ __________/__________________/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ab/>
        <w:t xml:space="preserve">должность, </w:t>
        <w:tab/>
        <w:tab/>
        <w:t xml:space="preserve">         подпись </w:t>
        <w:tab/>
        <w:t xml:space="preserve">            расшифровка</w:t>
      </w:r>
    </w:p>
    <w:p>
      <w:pPr>
        <w:pStyle w:val="Normal"/>
        <w:ind w:left="360" w:hanging="0"/>
        <w:rPr/>
      </w:pPr>
      <w:r>
        <w:rPr/>
        <w:t>МП</w:t>
      </w:r>
    </w:p>
    <w:p>
      <w:pPr>
        <w:pStyle w:val="Normal"/>
        <w:ind w:left="360" w:hanging="0"/>
        <w:rPr/>
      </w:pPr>
      <w:r>
        <w:rPr/>
        <w:t xml:space="preserve">«_____» __________ 201__ года                  </w:t>
      </w:r>
    </w:p>
    <w:p>
      <w:pPr>
        <w:pStyle w:val="Normal"/>
        <w:rPr/>
      </w:pPr>
      <w:r>
        <w:rPr>
          <w:b/>
        </w:rPr>
        <w:t>Исполнитель</w:t>
      </w:r>
      <w:r>
        <w:rPr/>
        <w:t xml:space="preserve">    _____________________________________________________, на основани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 xml:space="preserve">(Ф.И.О.)                                          </w:t>
      </w:r>
    </w:p>
    <w:p>
      <w:pPr>
        <w:pStyle w:val="Normal"/>
        <w:rPr/>
      </w:pPr>
      <w:r>
        <w:rPr/>
        <w:t>доверенности № ____________ от ________________.</w:t>
      </w:r>
    </w:p>
    <w:p>
      <w:pPr>
        <w:pStyle w:val="Normal"/>
        <w:rPr/>
      </w:pPr>
      <w:r>
        <w:rPr/>
        <w:t xml:space="preserve">к. тел. ______________________                                                                                                 «_____» ____________ 201__ года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Данный документ разработан в соответствии с Правилами подключения  к системам теплоснабжения, утвержденных Постановлением Правительства РФ от 16 апреля 2012 г. № 307.Для получения дополнительной информации Вам необходимо ознакомиться с вышеуказанными Правилами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8:00Z</dcterms:created>
  <dc:creator>Овчинникова</dc:creator>
  <dc:description/>
  <cp:keywords/>
  <dc:language>en-US</dc:language>
  <cp:lastModifiedBy>OvchinnikovaNA</cp:lastModifiedBy>
  <cp:lastPrinted>2013-07-15T11:46:00Z</cp:lastPrinted>
  <dcterms:modified xsi:type="dcterms:W3CDTF">2013-12-30T05:38:00Z</dcterms:modified>
  <cp:revision>2</cp:revision>
  <dc:subject/>
  <dc:title>                                             </dc:title>
</cp:coreProperties>
</file>